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ые документы в системе «Помощник кадровика: Эксперт»</w:t>
      </w:r>
    </w:p>
    <w:p>
      <w:pPr>
        <w:pStyle w:val="Style16"/>
        <w:ind w:left="426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 март 2025 год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езидент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правового положения отдельных категорий иностранных граждан и лиц без гражданства в Российской Федерации, изменении и признании утратившими силу некоторых указов Президент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AA"/>
          </w:rPr>
          <w:t>Указ Президента РФ от 20.03.2025 N 159</w:t>
        </w:r>
      </w:hyperlink>
      <w:r>
        <w:rPr>
          <w:rFonts w:cs="Times New Roman" w:ascii="Times New Roman" w:hAnsi="Times New Roman"/>
        </w:rPr>
        <w:t xml:space="preserve">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Правительство РФ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оставлении отпусков работникам, усыновившим ребе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3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24.03.2025 N 35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авил выплаты надбавки за вахтовый метод работы работникам федеральных государственных органов и федеральных государственных учрежд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  <w:color w:val="E48B00"/>
          </w:rPr>
          <w:t>Постановление Правительства РФ от 24.03.2025 N 34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не архитектора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5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07.03.2025 N 286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обенностях назначения в 2025 году ежемесячного пособия в связи с рождением и воспитанием ребенка отдельным категориям граждан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6">
        <w:r>
          <w:rPr>
            <w:rStyle w:val="InternetLink"/>
            <w:rFonts w:cs="Times New Roman" w:ascii="Times New Roman" w:hAnsi="Times New Roman"/>
            <w:color w:val="0000AA"/>
          </w:rPr>
          <w:t>Постановление Правительства РФ от 05.03.2025 N 268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Министерства и ведомств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некоторые указания по заполнению форм федерального статистического наблюд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7">
        <w:r>
          <w:rPr>
            <w:rStyle w:val="InternetLink"/>
            <w:rFonts w:cs="Times New Roman" w:ascii="Times New Roman" w:hAnsi="Times New Roman"/>
            <w:color w:val="0000AA"/>
          </w:rPr>
          <w:t>Приказ Росстата от 24.02.2025 N 76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Об утверждении примерной дополнительной профессиональной программы - программы повышения квалификации врачей по теме "Актуальные вопросы обеспечения биологической, химической и радиационной безопасности" (со сроком освоения 18 академических часов) 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  <w:color w:val="0000AA"/>
          </w:rPr>
          <w:t>Приказ Минздрава России от 12.02.2025 N 69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тождественности профессиональной деятельности, выполняемой в организациях социального обслуживания, в которых осуществляется предоставление социальных услуг детям в стационарной и полустационарной формах социального обслужи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31.01.2025 N 42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пункт 3 перечня индикаторов риска нарушения обязательных требований при осуществлении федерального государственного контроля (надзора) за соблюдением трудового законодательства и иных нормативных правовых актов, содержащих нормы трудового права, утвержденного приказом Министерства труда и социальной защиты Российской Федерации от 30 ноября 2021 г. № 838н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9.01.2025 N 35н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становлении тождества наименований структурных подразделений протезно-ортопедических предприятий "медицинский отдел", "стационар", "дневной стационар", "стационар сложного протезирования", "стационар сложного и атипичного протезирования", "стационар сложного протезирования и восстановительного лечения" наименованию структурного подразделения "медицинский пункт"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  <w:color w:val="0000AA"/>
          </w:rPr>
          <w:t>Приказ Минтруда России от 27.01.2025 N 27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ционального стандарта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  <w:color w:val="0000AA"/>
          </w:rPr>
          <w:t>Приказ Росстандарта от 28.01.2025 N 30-ст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представителя нанимателя (работодателя) работниками, замещающими отдельные должности на основании трудового договора в организациях, созданных для выполнения задач, поставленных перед Министерством просвещения Российской Федерации, о фактах обращения в целях склонения к совершению коррупционных правонарушений, регистрации таких уведомлений и организации проверки содержащихся в них сведени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3">
        <w:r>
          <w:rPr>
            <w:rStyle w:val="InternetLink"/>
            <w:rFonts w:cs="Times New Roman" w:ascii="Times New Roman" w:hAnsi="Times New Roman"/>
            <w:color w:val="E48B00"/>
          </w:rPr>
          <w:t>Приказ Минпросвещения России от 19.02.2025 N 12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аспространении на работников, замещающих отдельные должности на основании трудового договора в организациях, созданных для выполнения задач, поставленных перед Министерством цифрового развития, связи и массовых коммуникаций Российской Федерации, ограничений, запретов и обязаннос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  <w:color w:val="E48B00"/>
          </w:rPr>
          <w:t>Приказ Минцифры России от 18.02.2025 N 114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б аттестационной комиссии Федеральной службы исполнения наказаний по соблюдению требований к служебному поведению сотрудников уголовно-исполнительной системы Российской Федерации и урегулированию конфликта интересов и Порядка формирования и деятельности аттестационных комиссий территориальных органов ФСИН России по соблюдению требований к служебному поведению сотрудников уголовно-исполнительной системы Российской Федерации и урегулированию конфликта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  <w:color w:val="0000AA"/>
          </w:rPr>
          <w:t>Приказ ФСИН России от 17.02.2025 N 97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римерного должностного регламента федерального государственного гражданского служащего Федеральной службы по надзору в сфере связи, информационных технологий и массовых коммуникаций и ее территориальных орган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6">
        <w:r>
          <w:rPr>
            <w:rStyle w:val="InternetLink"/>
            <w:rFonts w:cs="Times New Roman" w:ascii="Times New Roman" w:hAnsi="Times New Roman"/>
            <w:color w:val="0000AA"/>
          </w:rPr>
          <w:t>Приказ Роскомнадзора от 06.02.2025 N 21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рядка уведомления работниками Фонда пенсионного и социального страхования Российской Федерации и его территориальных органов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  <w:color w:val="0000AA"/>
          </w:rPr>
          <w:t>Приказ СФР от 29.01.2025 N 90</w:t>
        </w:r>
      </w:hyperlink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Об утверждении Положения об условиях оплаты труда водителей автомобилей Федерального фонда обязательного медицинского страх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  <w:color w:val="0000AA"/>
          </w:rPr>
          <w:t>Приказ ФОМС от 28.01.2025 N 16н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представления сведений о доходах, расходах, об имуществе и обязательствах имущественного характера в Федеральном агентстве лесного хозяйства и его территориальных органа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Рослесхоза (Федерального агентства лесного хозяйства) </w:t>
      </w:r>
      <w:hyperlink r:id="rId19">
        <w:r>
          <w:rPr>
            <w:rStyle w:val="InternetLink"/>
            <w:rFonts w:cs="Times New Roman" w:ascii="Times New Roman" w:hAnsi="Times New Roman"/>
            <w:color w:val="0000AA"/>
          </w:rPr>
          <w:t>от 23.01.2025 N 33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еречня должностей Государственной корпорации по космической деятельности "Роскосмос", при назначении на которые граждане и при замещении которых работники Государственной корпорации по космической деятельности "Роскосмос"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Госкорпорации "Роскосмос" </w:t>
      </w:r>
      <w:hyperlink r:id="rId20">
        <w:r>
          <w:rPr>
            <w:rStyle w:val="InternetLink"/>
            <w:rFonts w:cs="Times New Roman" w:ascii="Times New Roman" w:hAnsi="Times New Roman"/>
            <w:color w:val="0000AA"/>
          </w:rPr>
          <w:t>от 21.01.2025 N 19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орядка и сроков проведения аттестации кандидатов на должность руководителя и руководителя образовательной организации высшего образования и образовательной организации дополнительного профессионального образования, подведомственной Министерству цифрового развития, связи и массовых коммуникаций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1">
        <w:r>
          <w:rPr>
            <w:rStyle w:val="InternetLink"/>
            <w:rFonts w:cs="Times New Roman" w:ascii="Times New Roman" w:hAnsi="Times New Roman"/>
            <w:color w:val="0000AA"/>
          </w:rPr>
          <w:t>Приказ Минцифры России от 02.12.2024 N 997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Государственные стандарты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color w:val="0000AA"/>
          </w:rPr>
          <w:t>ГОСТ Р 7.0.8-2025</w:t>
        </w:r>
      </w:hyperlink>
      <w:r>
        <w:rPr>
          <w:rFonts w:cs="Times New Roman" w:ascii="Times New Roman" w:hAnsi="Times New Roman"/>
        </w:rPr>
        <w:t xml:space="preserve"> Система стандартов по информации, библиотечному и издательскому делу (СИБИД). Делопроизводство и архивное дело. Термины и определ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hyperlink r:id="rId23">
        <w:r>
          <w:rPr>
            <w:rStyle w:val="InternetLink"/>
            <w:rFonts w:cs="Times New Roman" w:ascii="Times New Roman" w:hAnsi="Times New Roman"/>
            <w:color w:val="0000AA"/>
          </w:rPr>
          <w:t>ГОСТ Р от 28.01.2025 N 7.0.8-2025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Calibri Light" w:hAnsi="Calibri Light" w:eastAsia="Times New Roman" w:cs="Calibri Light"/>
          <w:b/>
          <w:b/>
          <w:sz w:val="24"/>
          <w:szCs w:val="24"/>
        </w:rPr>
      </w:pPr>
      <w:r>
        <w:rPr>
          <w:rFonts w:eastAsia="Times New Roman" w:cs="Calibri Light" w:ascii="Calibri Light" w:hAnsi="Calibri Light"/>
          <w:b/>
          <w:sz w:val="24"/>
          <w:szCs w:val="24"/>
        </w:rPr>
        <w:t>Требования к квалификации</w:t>
      </w:r>
    </w:p>
    <w:p>
      <w:pPr>
        <w:pStyle w:val="Style16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ях квалификаций и требованиях к квалификации в области инженерных изысканий, градостроительства, архитектурно-строительного проектирова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4">
        <w:r>
          <w:rPr>
            <w:rStyle w:val="InternetLink"/>
            <w:rFonts w:cs="Times New Roman" w:ascii="Times New Roman" w:hAnsi="Times New Roman"/>
            <w:color w:val="E48B00"/>
          </w:rPr>
          <w:t>от 18.03.2025 N 35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изменений редакционного характера в наименовании квалификации и требованиях к квалификации в горно-металлургическом комплексе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5">
        <w:r>
          <w:rPr>
            <w:rStyle w:val="InternetLink"/>
            <w:rFonts w:cs="Times New Roman" w:ascii="Times New Roman" w:hAnsi="Times New Roman"/>
            <w:color w:val="0000AA"/>
          </w:rPr>
          <w:t>от 13.03.2025 N 34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финансового рынка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АНО НАРК от 12.03.2025 N 20/25-ПР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наименований квалификаций и требований к квалификациям в области обеспечения безопасности в чрезвычайных ситуациях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 АНО НАРК </w:t>
      </w:r>
      <w:hyperlink r:id="rId26">
        <w:r>
          <w:rPr>
            <w:rStyle w:val="InternetLink"/>
            <w:rFonts w:cs="Times New Roman" w:ascii="Times New Roman" w:hAnsi="Times New Roman"/>
            <w:color w:val="0000AA"/>
          </w:rPr>
          <w:t>от 25.02.2025 N 25/25-ПР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Отраслевые соглашения</w:t>
      </w:r>
    </w:p>
    <w:p>
      <w:pPr>
        <w:pStyle w:val="Style1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Отраслевому соглашению по территориальным органам и организациям Федеральной службы по надзору в сфере защиты прав потребителей и благополучия человека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25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ое соглашение к "Федеральному отраслевому соглашению по угольной промышленности Российской Федерации на 2025-2027 годы", подписано сторонами 7 ноября 2024 г., зарегистрировано в Федеральной службе по труду и занятости 21 ноября 2024 г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Федеральное отраслевое соглашение от 24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шение о внесении изменений в Отраслевое соглашение между Общероссийским профессиональным союзом работников государственных учреждений и общественного обслуживания Российской Федерации и Федеральной таможенной службой на 2023-2025 годы, утвержденное Общероссийским профессиональным союзом работников государственных учреждений и общественного обслуживания Российской Федерации и Федеральной таможенной службой 30 декабря 2022 г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раслевое соглашение от 13.12.2024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b/>
          <w:b/>
        </w:rPr>
      </w:pPr>
      <w:r>
        <w:rPr>
          <w:b/>
        </w:rPr>
        <w:t>Письма, комментарии, разъяснения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ключении Отраслевого соглашения по лесному хозяйству Российской Федерации на 2025-2027 год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7">
        <w:r>
          <w:rPr>
            <w:rStyle w:val="InternetLink"/>
            <w:rFonts w:cs="Times New Roman" w:ascii="Times New Roman" w:hAnsi="Times New Roman"/>
            <w:color w:val="0000AA"/>
          </w:rPr>
          <w:t>от 19.02.2025 N 14-4/10/В-2754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вопросу включения в трудовой договор условий осуществления работником организации добровольческой деятельност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труда России </w:t>
      </w:r>
      <w:hyperlink r:id="rId28">
        <w:r>
          <w:rPr>
            <w:rStyle w:val="InternetLink"/>
            <w:rFonts w:cs="Times New Roman" w:ascii="Times New Roman" w:hAnsi="Times New Roman"/>
            <w:color w:val="0000AA"/>
          </w:rPr>
          <w:t>от 27.01.2025 N 14-6/10/В-1112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едставлении сведений о доходах за 2024 год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Росархива </w:t>
      </w:r>
      <w:hyperlink r:id="rId29">
        <w:r>
          <w:rPr>
            <w:rStyle w:val="InternetLink"/>
            <w:rFonts w:cs="Times New Roman" w:ascii="Times New Roman" w:hAnsi="Times New Roman"/>
            <w:color w:val="0000AA"/>
          </w:rPr>
          <w:t>от 24.01.2025 N 3/225-Ю</w:t>
        </w:r>
      </w:hyperlink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етодические рекомендации по реализации Указа Президента Российской Федерации от 30 декабря 2024 г. № 1126 "О временных мерах по урегулированию правового положения отдельных категорий иностранных граждан и лиц без гражданства в Российской Федерации в связи с применением режима высылки" Указом устанавливаются временные меры по урегулированию правового положения иностранных граждан и лиц без гражданства, находящихся на территории Российской Федерации, сведения о которых с 5 февраля 2005 года подлежат включению в реестр контролируемых лиц в соответствии со статьей 31.2 Федерального закона 25 июля 2002 г. № 115-ФЗ "О правовом положении иностранных граждан в Российской Федерации"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>МВД от 23.01.2025</w:t>
      </w:r>
    </w:p>
    <w:p>
      <w:pPr>
        <w:pStyle w:val="Subtitle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Subtitle"/>
        <w:rPr>
          <w:b/>
          <w:b/>
        </w:rPr>
      </w:pPr>
      <w:r>
        <w:rPr>
          <w:b/>
        </w:rPr>
        <w:t>Проекты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70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868128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удовой кодекс Российской Федерации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N 858157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статью 70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859641-8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я в статью 123 Трудового кодекса Российской Федерации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</w:rPr>
        <w:t xml:space="preserve">Проект N 857355-8 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Специалист по подготовке нефти, газа и газового конденсата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утверждении профессионального стандарта "Работник по гидравлическому разрыву пластов"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ект 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Особенности режима рабочего времени и времени отдыха, условий труда отдельных категорий работников железнодорожного транспорта общего пользования, работа которых непосредственно связана с движением поездов, утвержденные приказом Министерства транспорта Российской Федерации от 11 октября 2021 г. № 339</w:t>
      </w:r>
    </w:p>
    <w:p>
      <w:pPr>
        <w:pStyle w:val="Style16"/>
        <w:jc w:val="both"/>
        <w:rPr>
          <w:vanish/>
        </w:rPr>
      </w:pPr>
      <w:r>
        <w:rPr>
          <w:rFonts w:cs="Times New Roman" w:ascii="Times New Roman" w:hAnsi="Times New Roman"/>
        </w:rPr>
        <w:t>Проект</w:t>
      </w:r>
      <w:bookmarkStart w:id="0" w:name="_PictureBullets"/>
      <w:bookmarkEnd w:id="0"/>
    </w:p>
    <w:sectPr>
      <w:headerReference w:type="default" r:id="rId30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-918210</wp:posOffset>
          </wp:positionH>
          <wp:positionV relativeFrom="margin">
            <wp:posOffset>-667385</wp:posOffset>
          </wp:positionV>
          <wp:extent cx="1844675" cy="589280"/>
          <wp:effectExtent l="0" t="0" r="0" b="0"/>
          <wp:wrapSquare wrapText="bothSides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44675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.25pt;height:14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1312062301" TargetMode="External"/><Relationship Id="rId3" Type="http://schemas.openxmlformats.org/officeDocument/2006/relationships/hyperlink" Target="kodeks://link/d?nd=1312109562" TargetMode="External"/><Relationship Id="rId4" Type="http://schemas.openxmlformats.org/officeDocument/2006/relationships/hyperlink" Target="kodeks://link/d?nd=1312101623" TargetMode="External"/><Relationship Id="rId5" Type="http://schemas.openxmlformats.org/officeDocument/2006/relationships/hyperlink" Target="kodeks://link/d?nd=1311973106" TargetMode="External"/><Relationship Id="rId6" Type="http://schemas.openxmlformats.org/officeDocument/2006/relationships/hyperlink" Target="kodeks://link/d?nd=1311937669" TargetMode="External"/><Relationship Id="rId7" Type="http://schemas.openxmlformats.org/officeDocument/2006/relationships/hyperlink" Target="kodeks://link/d?nd=1311700530" TargetMode="External"/><Relationship Id="rId8" Type="http://schemas.openxmlformats.org/officeDocument/2006/relationships/hyperlink" Target="kodeks://link/d?nd=1312045833" TargetMode="External"/><Relationship Id="rId9" Type="http://schemas.openxmlformats.org/officeDocument/2006/relationships/hyperlink" Target="kodeks://link/d?nd=1311920248" TargetMode="External"/><Relationship Id="rId10" Type="http://schemas.openxmlformats.org/officeDocument/2006/relationships/hyperlink" Target="kodeks://link/d?nd=1311826419" TargetMode="External"/><Relationship Id="rId11" Type="http://schemas.openxmlformats.org/officeDocument/2006/relationships/hyperlink" Target="kodeks://link/d?nd=1311739582" TargetMode="External"/><Relationship Id="rId12" Type="http://schemas.openxmlformats.org/officeDocument/2006/relationships/hyperlink" Target="kodeks://link/d?nd=1311220373" TargetMode="External"/><Relationship Id="rId13" Type="http://schemas.openxmlformats.org/officeDocument/2006/relationships/hyperlink" Target="kodeks://link/d?nd=1312108478" TargetMode="External"/><Relationship Id="rId14" Type="http://schemas.openxmlformats.org/officeDocument/2006/relationships/hyperlink" Target="kodeks://link/d?nd=1312112465" TargetMode="External"/><Relationship Id="rId15" Type="http://schemas.openxmlformats.org/officeDocument/2006/relationships/hyperlink" Target="kodeks://link/d?nd=1312062170" TargetMode="External"/><Relationship Id="rId16" Type="http://schemas.openxmlformats.org/officeDocument/2006/relationships/hyperlink" Target="kodeks://link/d?nd=1311998491" TargetMode="External"/><Relationship Id="rId17" Type="http://schemas.openxmlformats.org/officeDocument/2006/relationships/hyperlink" Target="kodeks://link/d?nd=1311739424" TargetMode="External"/><Relationship Id="rId18" Type="http://schemas.openxmlformats.org/officeDocument/2006/relationships/hyperlink" Target="kodeks://link/d?nd=1311769139" TargetMode="External"/><Relationship Id="rId19" Type="http://schemas.openxmlformats.org/officeDocument/2006/relationships/hyperlink" Target="kodeks://link/d?nd=1311835572" TargetMode="External"/><Relationship Id="rId20" Type="http://schemas.openxmlformats.org/officeDocument/2006/relationships/hyperlink" Target="kodeks://link/d?nd=1311739612" TargetMode="External"/><Relationship Id="rId21" Type="http://schemas.openxmlformats.org/officeDocument/2006/relationships/hyperlink" Target="kodeks://link/d?nd=1311769407" TargetMode="External"/><Relationship Id="rId22" Type="http://schemas.openxmlformats.org/officeDocument/2006/relationships/hyperlink" Target="kodeks://link/d?nd=1311116993" TargetMode="External"/><Relationship Id="rId23" Type="http://schemas.openxmlformats.org/officeDocument/2006/relationships/hyperlink" Target="kodeks://link/d?nd=1311116993" TargetMode="External"/><Relationship Id="rId24" Type="http://schemas.openxmlformats.org/officeDocument/2006/relationships/hyperlink" Target="kodeks://link/d?nd=1312045553" TargetMode="External"/><Relationship Id="rId25" Type="http://schemas.openxmlformats.org/officeDocument/2006/relationships/hyperlink" Target="kodeks://link/d?nd=1311996348" TargetMode="External"/><Relationship Id="rId26" Type="http://schemas.openxmlformats.org/officeDocument/2006/relationships/hyperlink" Target="kodeks://link/d?nd=1311970204" TargetMode="External"/><Relationship Id="rId27" Type="http://schemas.openxmlformats.org/officeDocument/2006/relationships/hyperlink" Target="kodeks://link/d?nd=1311831222" TargetMode="External"/><Relationship Id="rId28" Type="http://schemas.openxmlformats.org/officeDocument/2006/relationships/hyperlink" Target="kodeks://link/d?nd=1311973772" TargetMode="External"/><Relationship Id="rId29" Type="http://schemas.openxmlformats.org/officeDocument/2006/relationships/hyperlink" Target="kodeks://link/d?nd=1311271397" TargetMode="External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22:00Z</dcterms:created>
  <dc:creator>Татьяна Кочетова</dc:creator>
  <dc:description/>
  <cp:keywords/>
  <dc:language>en-US</dc:language>
  <cp:lastModifiedBy>Кочетова Татьяна</cp:lastModifiedBy>
  <dcterms:modified xsi:type="dcterms:W3CDTF">2025-03-31T12:22:00Z</dcterms:modified>
  <cp:revision>2</cp:revision>
  <dc:subject/>
  <dc:title/>
</cp:coreProperties>
</file>